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374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шу вас познакомиться со статьёй о жестоком обращении с детьм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неситесь внимательно к простым правилам, которые помогут вам в воспитании вашего ребё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CC"/>
                <w:sz w:val="28"/>
                <w:szCs w:val="28"/>
              </w:rPr>
              <w:t>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CC"/>
                <w:sz w:val="28"/>
                <w:szCs w:val="28"/>
              </w:rPr>
              <w:t>родителям по профилактике жестокого обращения с детьми в семье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зни человек встречается не только с добром, но и со злом, приоб</w:t>
              <w:softHyphen/>
              <w:t>ретает не только положительный, но и отрицательный опыт.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лечит сердце, зло ранит тело и душу, оставляя рубцы и шрамы на всю оставшуюся жизнь.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Запомните эти простые правила в нашей непростой жизни...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 Обсудите с подростком вопрос о помощи различных служб в си</w:t>
              <w:softHyphen/>
              <w:t>туации, сопряженной с риском для жизни.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  Проговорите с ним те номера телефонов, которыми он должен воспользоваться в ситуации, связанной с риском для жизни.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  Дайте ему ваши рабочие номера телефонов, а также номера теле</w:t>
              <w:softHyphen/>
              <w:t>фонов людей, которым вы доверяете.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  Воспитывайте в ребенке привычку рассказывать вам не только о своих достижениях, но и о тревогах, сомнениях, страхах.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  Каждую трудную ситуацию не оставляйте без внимания, анализи</w:t>
              <w:softHyphen/>
              <w:t>руйте вместе с ним.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  Обсуждайте с ребенком примеры находчивости и мужества лю</w:t>
              <w:softHyphen/>
              <w:t>дей, сумевших выйти из трудной жизненной ситуации.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  Не иронизируйте над ребенком, если в какой-то ситуации он ока</w:t>
              <w:softHyphen/>
              <w:t>зался слабым физически и морально. Помогите ему и поддержите его, укажите возможные пути решения возникшей проблемы.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   Если проблемы связаны только с тем, что ваш ребенок слаб физи</w:t>
              <w:softHyphen/>
              <w:t>чески, запишите его в секцию и интересуйтесь его успехами.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   Если кто-либо из числа ваших знакомых и друзей вызывает у вас опасения в отношении вашего ребенка, проверьте свои сомнения и не общайтесь больше с этим человеком.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  Не опаздывайте с ответами на вопросы вашего ребенка по различ</w:t>
              <w:softHyphen/>
              <w:t>ным проблемам физиологии, иначе на них могут ответить другие люди.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 Постарайтесь сделать так, чтобы ребенок с раннего детства проявлял ответственность за свои поступки и за принятие решений.      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 Учите ребенка предвидеть последствия своих поступков, Сформируйте у него потребность ставить вопрос типа: что будет, если?..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 Если ваш ребенок подвергся сексуальному насилию, не ведите  себя так, как будто он совершил нечто ужасное, после чего его  жизнь невозможна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  Не обсуждайте при ребенке то, что произошло, тем более с посторонними и чужими людьми.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 Не формируйте у своего ребенка комплекс вины за случившееся.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  Не позволяйте другим людям выражать вашему ребенку сочувст</w:t>
              <w:softHyphen/>
              <w:t>вие и жалость. Это формирует принятие им установки, что он не такой, как все.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  Дайте возможность своему ребенку проговорить с вами самую  трудную ситуацию до конца и без остатка. Это поможет ему осво</w:t>
              <w:softHyphen/>
              <w:t>бодиться от груза вины и ответ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87"/>
              <w:outlineLvl w:val="2"/>
              <w:rPr>
                <w:rFonts w:ascii="Times New Roman" w:hAnsi="Times New Roman" w:cs="Times New Roman"/>
                <w:b/>
                <w:b/>
                <w:bCs/>
                <w:color w:val="5E759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E759A"/>
                <w:sz w:val="28"/>
                <w:szCs w:val="28"/>
              </w:rPr>
              <w:t>Эмоциональное насилие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ительная неадекватная реакция взрослых в ответ на экспрессивное поведение ребён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87"/>
              <w:outlineLvl w:val="2"/>
              <w:rPr>
                <w:rFonts w:ascii="Times New Roman" w:hAnsi="Times New Roman" w:cs="Times New Roman"/>
                <w:b/>
                <w:b/>
                <w:bCs/>
                <w:color w:val="5E759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E759A"/>
                <w:sz w:val="28"/>
                <w:szCs w:val="28"/>
              </w:rPr>
              <w:t>Психологическое насилие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ительное неадекватное поведение взрослых, подавляющее личность ребёнка, его творческий и интеллектуальный потенциал.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эмоционального и психологического насилия:</w:t>
            </w:r>
          </w:p>
          <w:p>
            <w:pPr>
              <w:pStyle w:val="Normal"/>
              <w:shd w:fill="FFFFFF" w:val="clear"/>
              <w:spacing w:lineRule="atLeast" w:line="374" w:before="28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гивание ребенка - </w:t>
              <w:br/>
              <w:t>• ему внушают страх с помощью действий, жестов, взглядов,</w:t>
              <w:br/>
              <w:t>• используют для запугивания свой рост, возраст,</w:t>
              <w:br/>
              <w:t>• на него кричат,</w:t>
              <w:br/>
              <w:t>• угрожают насилием по отношению к другим (родителям ребенка, друзьям, животным и так далее).</w:t>
            </w:r>
          </w:p>
          <w:p>
            <w:pPr>
              <w:pStyle w:val="Normal"/>
              <w:shd w:fill="FFFFFF" w:val="clear"/>
              <w:spacing w:lineRule="atLeast" w:line="374" w:before="28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илы общественных институтов - </w:t>
              <w:br/>
              <w:t>• религиозной организации, суда, милиции, школы, спецшколы для детей, приюта, родственников, психиатрической больницы и так далее.</w:t>
            </w:r>
          </w:p>
          <w:p>
            <w:pPr>
              <w:pStyle w:val="Normal"/>
              <w:shd w:fill="FFFFFF" w:val="clear"/>
              <w:spacing w:lineRule="atLeast" w:line="374" w:before="28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золяции - </w:t>
              <w:br/>
              <w:t>• контролируют его доступ к общению со сверстниками, взрослыми, братьями и сестрами, родителями, бабушкой и дедушкой</w:t>
            </w:r>
          </w:p>
          <w:p>
            <w:pPr>
              <w:pStyle w:val="Normal"/>
              <w:shd w:fill="FFFFFF" w:val="clear"/>
              <w:spacing w:lineRule="atLeast" w:line="374" w:before="28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ребенком также совершают эмоциональное насилие, если: </w:t>
              <w:br/>
              <w:t>• унижают его достоинство, </w:t>
              <w:br/>
              <w:t>• используют обидные прозвища,</w:t>
              <w:br/>
              <w:t>• используют его в качестве доверенного лица,</w:t>
              <w:br/>
              <w:t>• при общении с ребенком проявляют непоследовательность,</w:t>
              <w:br/>
              <w:t>• ребенка стыдят,</w:t>
              <w:br/>
              <w:t>• используют ребенка в качестве передатчика информации другому родителю (взрослому)</w:t>
            </w:r>
          </w:p>
          <w:p>
            <w:pPr>
              <w:pStyle w:val="Normal"/>
              <w:shd w:fill="FFFFFF" w:val="clear"/>
              <w:spacing w:lineRule="atLeast" w:line="374" w:before="28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ребенком совершено экономическое насилие, если:</w:t>
              <w:br/>
              <w:t>• не удовлетворяются его основные потребности, контролируется поведение с помощью денег.</w:t>
              <w:br/>
              <w:t>• взрослыми растрачиваются семейные деньги.</w:t>
              <w:br/>
              <w:t>• ребенок используется как средство экономического торга при разводе.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бенку относятся жестоко, если используют угрозы:</w:t>
              <w:br/>
              <w:t>• угрозы бросить его (а в детском доме - исключить и перевести в другое учреждение),</w:t>
              <w:br/>
              <w:t>• угрозы самоубийства, нанесения физического вреда себе или родственникам. </w:t>
              <w:br/>
              <w:t>• используют свои привилегии: обращаются с ребенком как со слугой, с подчиненным, </w:t>
              <w:br/>
              <w:t>• отказываются сообщать ребенку о решениях, которые относятся непосредственно к нему, его судьбе: о посещениях его родителями, опекунами, ребенка перебивают во время разговоров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эмоционального, психологического и экономического насилия часто возводятся в ранг "системы воспитания", и бывает очень трудно скорректировать такую позицию людей, долг которых - забота, защита, опека, руководство, помощь и товарищество (это то, что должно вкладываться в понятие "воспитание").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О  физическом наказании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</w:rPr>
              <w:t>Родителям о наказании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tLeast" w:line="374" w:before="280" w:after="9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пая ребенка, Вы учите его бояться Вас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tLeast" w:line="374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я при детях худшие черты своего характера, вы показываете им дурной пример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tLeast" w:line="374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сные наказания требуют от родителей меньше ума и способностей, чем любые другие воспитательные меры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tLeast" w:line="374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пки могут только утвердить, но не изменить поведение ребенка.</w:t>
            </w:r>
            <w:r>
              <w:rPr>
                <w:rFonts w:eastAsia="Symbol" w:cs="Symbol" w:ascii="Symbol" w:hAnsi="Symbol"/>
              </w:rPr>
              <w:t>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tLeast" w:line="374" w:before="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ания вынуждают ребенка опасаться потерять родительскую любовь. Он чувствует себя отверженным и начинает ревновать к брату или сестре, а порой и к родителям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tLeast" w:line="374" w:before="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казанного ребенка может возникнуть враждебное чувство к родителям. И едва в нем объединятся два чувства: любовь и ненависть,- как сразу возникает конфликт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tLeast" w:line="374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шлепаете ребенка под горячую руку, это означает, что Вы хуже владеете собой, нежели требуете от ребенка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tLeast" w:line="374" w:before="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ые наказания побуждают ребенка привлекать внимание родителей любыми средствами.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</w:rPr>
              <w:t>Чем заменить наказание?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tLeast" w:line="374" w:before="280" w:after="9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пением. Это самая большая добродетель, которая только может быть у родителей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tLeast" w:line="374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м. Объясняйте ребенку, почему его поведение неправильно, но будьте предельно кратки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tLeast" w:line="374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оропливостью. Не спешите наказывать сына или дочь – подождите, пока проступок повторится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tLeast" w:line="374" w:before="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ами. Они более эффективны, чем наказание.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окое обращение с детьми — действия (или бездействие) родителей, воспитателей и других лиц, наносящее ущерб физическому или психическому здоровью ребенка”.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окое обращение не сводится только к избиению. Не менее травмирующими могут быть насмешки, оскорбления, унижающие сравнения, необоснованная критика. Кроме того, это может быть отвержение, холодность, оставление без психологической и моральной поддержки.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 правах ребенка.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ей 19 Конвенции установлена необходимость защиты прав ребенка от всех форм физического или психического насилия, оскорбления или злоупотребления, отсутствия заботы или небрежного обращения, грубого обращения или эксплуатации.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Ответственность за жестокое обращение с детьми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м законодательством установлено несколько видов ответственности лиц, допускающих жестокое обращение с ребенком.</w:t>
            </w:r>
          </w:p>
          <w:p>
            <w:pPr>
              <w:pStyle w:val="Normal"/>
              <w:shd w:fill="FFFFFF" w:val="clear"/>
              <w:spacing w:lineRule="atLeast" w:line="374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6CC"/>
                  <w:sz w:val="28"/>
                  <w:szCs w:val="28"/>
                  <w:u w:val="single"/>
                </w:rPr>
                <w:t>Административная ответственност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Кодексом РФ об административных правонарушениях предусмотрена ответственность за неисполнение или ненадлежащее исполнение обязанностей по содержанию, воспитанию, обучению, защите прав и интересов несовершеннолетних — в виде предупреждения или наложения административного штрафа в размере от ста до пятисот рублей (ст. 5.35 КоАП РФ).</w:t>
            </w:r>
          </w:p>
          <w:p>
            <w:pPr>
              <w:pStyle w:val="Normal"/>
              <w:shd w:fill="FFFFFF" w:val="clear"/>
              <w:spacing w:lineRule="atLeast" w:line="374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6CC"/>
                  <w:sz w:val="28"/>
                  <w:szCs w:val="28"/>
                  <w:u w:val="single"/>
                </w:rPr>
                <w:t>Уголовная ответственност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Российское уголовное законодательство предусматривает ответственность за все виды физического и сексуального насилия над детьми, а также по ряду статей — за психическое насилие и за пренебрежение основными потребностями детей, отсутствие заботы о них.</w:t>
            </w:r>
          </w:p>
          <w:p>
            <w:pPr>
              <w:pStyle w:val="Normal"/>
              <w:shd w:fill="FFFFFF" w:val="clear"/>
              <w:spacing w:lineRule="atLeast" w:line="374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6CC"/>
                  <w:sz w:val="28"/>
                  <w:szCs w:val="28"/>
                  <w:u w:val="single"/>
                </w:rPr>
                <w:t>Гражданско-правовая ответственност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Жестокое обращение с ребенком может послужить основанием для привлечения родителей (лиц, их заменяющих) к ответственности в соответствии с семейным законодательством.</w:t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74" w:before="280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zdoy3.ucoz.ru/publ/poleznye_rekomendacii/sovety_vospitatelej/profilaktika_zhestokogo_obrashhenija_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s.ru/9045" TargetMode="External"/><Relationship Id="rId3" Type="http://schemas.openxmlformats.org/officeDocument/2006/relationships/hyperlink" Target="http://www.biblios.ru/9180" TargetMode="External"/><Relationship Id="rId4" Type="http://schemas.openxmlformats.org/officeDocument/2006/relationships/hyperlink" Target="http://www.biblios.ru/9316" TargetMode="External"/><Relationship Id="rId5" Type="http://schemas.openxmlformats.org/officeDocument/2006/relationships/hyperlink" Target="http://pzdoy3.ucoz.ru/publ/poleznye_rekomendacii/sovety_vospitatelej/profilaktika_zhestokogo_obrashhenija_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9:07:00Z</dcterms:created>
  <dc:creator>Полина</dc:creator>
  <dc:description/>
  <dc:language>en-US</dc:language>
  <cp:lastModifiedBy>-</cp:lastModifiedBy>
  <dcterms:modified xsi:type="dcterms:W3CDTF">2016-01-23T19:07:00Z</dcterms:modified>
  <cp:revision>2</cp:revision>
  <dc:subject/>
  <dc:title/>
</cp:coreProperties>
</file>